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44"/>
        <w:gridCol w:w="636"/>
        <w:gridCol w:w="2489"/>
        <w:gridCol w:w="1266"/>
        <w:gridCol w:w="1265"/>
        <w:gridCol w:w="1485"/>
      </w:tblGrid>
      <w:tr>
        <w:trPr>
          <w:trHeight w:val="1040" w:hRule="atLeast"/>
        </w:trPr>
        <w:tc>
          <w:tcPr>
            <w:tcW w:w="878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文星标宋;微软雅黑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文星标宋;微软雅黑" w:hAnsi="文星标宋;微软雅黑" w:cs="文星标宋;微软雅黑" w:eastAsia="文星标宋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三门峡市城乡一体化示范区</w:t>
            </w:r>
            <w:r>
              <w:rPr>
                <w:rFonts w:eastAsia="文星标宋;微软雅黑" w:cs="文星标宋;微软雅黑" w:ascii="文星标宋;微软雅黑" w:hAnsi="文星标宋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文星标宋;微软雅黑" w:hAnsi="文星标宋;微软雅黑" w:cs="文星标宋;微软雅黑" w:eastAsia="文星标宋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引进</w:t>
            </w:r>
            <w:r>
              <w:rPr>
                <w:rFonts w:eastAsia="文星标宋;微软雅黑" w:cs="文星标宋;微软雅黑" w:ascii="文星标宋;微软雅黑" w:hAnsi="文星标宋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文星标宋;微软雅黑" w:hAnsi="文星标宋;微软雅黑" w:cs="文星标宋;微软雅黑" w:eastAsia="文星标宋;微软雅黑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层次及急需紧缺人才面试成绩表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最终成绩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韶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9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少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3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晓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5********01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宇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75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4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沛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1********8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笑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********00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阳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********96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雁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5********75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莎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3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58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1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亚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1********25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赛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1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昌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5********54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1********8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京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26********54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豪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3********2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伟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3********00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姿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7********616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6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1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1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9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02********14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36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5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小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6********67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子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02********5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59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754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雅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5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********10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亚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56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琼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2********06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雅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5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姗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7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5********0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2********0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昀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23********0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33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0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0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香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1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杨柳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02********0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20190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9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符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0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2019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柳天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4********87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0376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03764"/>
                <w:kern w:val="0"/>
                <w:sz w:val="24"/>
                <w:szCs w:val="24"/>
                <w:u w:val="none"/>
                <w:lang w:val="en-US" w:eastAsia="zh-CN" w:bidi="ar"/>
              </w:rPr>
              <w:t>20190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1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26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宇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5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1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雅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5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15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4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乔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敏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亚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5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82********12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萍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平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6********28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4********47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聂雅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7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娜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108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嘉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5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81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胜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2********49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超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1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64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松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0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02********2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********15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晓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1********0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丹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4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燮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05********01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9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7********008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钊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07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书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1********50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6********71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5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79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乐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05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50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03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新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0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3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衔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95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0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2********58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00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21********18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9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23********698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7********07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03********15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4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焕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********47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15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9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0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7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博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40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于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03********21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清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0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45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东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6********031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1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1********16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50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82********85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504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9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嘉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02********04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1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云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02********2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43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1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林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81********07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3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1********0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阳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8********38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11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82********28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2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5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45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3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耀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1********607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5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5********01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7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1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2********569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董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2********53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永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65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红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5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34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相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8********4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2********03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4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昭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26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4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24********857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8********5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志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22********70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占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126********06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高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2********23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4********06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亚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04********00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********5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书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7********12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冰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6********30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4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睿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95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8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8********509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71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34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娇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25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安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1********0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3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65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23********56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32********0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3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05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9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真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7********80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7********0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15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摆志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02********34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32********2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青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4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凯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********05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4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含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5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倩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5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21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苗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0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红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30********08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254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梦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3********01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7********38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丹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3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若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9********35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佳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3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6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35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1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95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7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博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02********0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舒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604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世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05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4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03********30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4********0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07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2********0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法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1********321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5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1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楠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28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4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8********04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规划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焱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15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婷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01********2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6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秋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5********2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86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5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奇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21********21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素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621********20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黎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22********8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7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14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3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32********08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9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微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1********4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04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7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豆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6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子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01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鹏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70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清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5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71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71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0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利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2********61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4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1********0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55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舒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1********4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15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莹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5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02********694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冰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5********40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婉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81********45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优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7********80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1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00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15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9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64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1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1********5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9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3********00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2********09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洁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22********10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3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30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5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振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55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6********00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9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10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6********0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群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********12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504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11********251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向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0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传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1********351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79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15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36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睿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103********19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5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22********00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5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5********65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2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8********0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2********4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7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0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3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帅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207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6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8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正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1********0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********10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95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7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15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4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碧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1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82********38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8********45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23********3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3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5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56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15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1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1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1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2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露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5********60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5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82********95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0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3********1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梦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55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7********50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星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********30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6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75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27********0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03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9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29********1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2********14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9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81********07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4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5********25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淑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24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9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3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润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6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1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9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3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23********0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睿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05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5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02********006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3********2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1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50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28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36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卫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31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2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32********0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1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45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浦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26********52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2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5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00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81********9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0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彦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40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9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7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03********10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7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同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02********1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影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81********68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艳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5********74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2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圆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22********50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9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5********54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7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凤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02********00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禹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1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8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丹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4********35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宏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021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77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汝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2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宇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81********15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7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亚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2********5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妞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45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********404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23********05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宇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2********38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1********65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9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婷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1********32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贝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3********36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睿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23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15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22********70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7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婉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5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3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5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29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良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00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9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4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5********76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朝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0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1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1********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0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晨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726********0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诗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31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2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格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3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2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04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7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梦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25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昊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1********05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守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1********35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5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81********65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0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9********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5********11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81********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亚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02********18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蓓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4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嘉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0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6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若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4********38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萌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81********15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淑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1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0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04********1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5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24********43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4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熙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80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1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201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73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4********0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8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坤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6********43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1********0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1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兀莹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00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静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1********02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世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15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0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理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02********05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亚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82********802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85********10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雪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15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45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2********6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甲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83********69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8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02********15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3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32********40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7 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亚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********968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3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7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feisens</cp:lastModifiedBy>
  <cp:lastPrinted>2019-08-05T17:49:00Z</cp:lastPrinted>
  <dcterms:modified xsi:type="dcterms:W3CDTF">2019-08-05T13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