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2" w:type="dxa"/>
        <w:jc w:val="left"/>
        <w:tblInd w:w="-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7"/>
        <w:gridCol w:w="2081"/>
        <w:gridCol w:w="963"/>
        <w:gridCol w:w="1625"/>
        <w:gridCol w:w="1156"/>
        <w:gridCol w:w="800"/>
        <w:gridCol w:w="613"/>
        <w:gridCol w:w="737"/>
      </w:tblGrid>
      <w:tr>
        <w:trPr>
          <w:trHeight w:val="660" w:hRule="atLeast"/>
        </w:trPr>
        <w:tc>
          <w:tcPr>
            <w:tcW w:w="876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928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示范区招聘教师笔试总成绩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卫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20507055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7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416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云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5101265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4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416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3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晨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6050200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416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晓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5112910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416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2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清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11993081825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416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青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00704352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8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416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叶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5122426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616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2221994020264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616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4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勇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20114155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616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6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泽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51209501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616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2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41996032464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616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6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秋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406263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616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5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20114704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716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2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3020850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716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4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0070305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716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4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方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1031455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1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2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1111515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2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2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展展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6080805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8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2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高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30215056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3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1071540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4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7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9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亚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419870909352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2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8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40518034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5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4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若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4101700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1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8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琳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2041406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6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7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珍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5030528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12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4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1990092040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8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4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2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海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119870210304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2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7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倩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4091123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3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4101005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3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4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雪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5221993090950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1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4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舒舒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1082115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5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10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3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3050103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6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3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醒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1994092000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5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1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1997082004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1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9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展展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1102523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6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9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11991102430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7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7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9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86091770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6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7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7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艳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41995022442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5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1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7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艺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41008052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3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7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3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思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5070700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7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3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宛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4031503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6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312150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11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燕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22199202157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3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9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琳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281990041596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2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8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199205090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8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7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娜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3091623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3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1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6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1993080705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3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2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1989070565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5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海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1993122765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7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9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11993031302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7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9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嵇欣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606030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9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8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圣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203200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8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8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6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亚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6042080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3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5101870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8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4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3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月姣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811987030810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6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2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50305702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4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5021025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3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7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5261992011661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7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7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73119921203332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12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7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5100803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4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3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6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2091223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10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6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4199503239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7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7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6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1996050735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2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旭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4030205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8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3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谦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5071545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7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7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1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510117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5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0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留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811993050455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8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1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8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艺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5072626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6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7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献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8291997012100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6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钰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281994051296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6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401157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1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31993110103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8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4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2092031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3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4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江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199501305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6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4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怡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5072805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6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3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晓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021990012230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4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3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静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2110803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6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2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6100355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6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4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2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4121820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8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12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8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聪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608095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2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7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佳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5020223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1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7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6010805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4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6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青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0120105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5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10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4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0092605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9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4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6020530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8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3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慧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6051745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7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9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3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4102231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7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1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菲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401125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0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88042110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1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0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821993031440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11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0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4199408190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6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1051505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7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娅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8071145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5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8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孟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6031220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8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9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8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89123105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1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41997101756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2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4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赛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2072905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8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3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7321994081164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3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10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9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琳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41991020871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6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4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8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程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1994041805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9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4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8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玉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207117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8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8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5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淑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4052710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8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4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1997032050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7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3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莲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7112205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6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2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正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1991060635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1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2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241997101865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6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11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2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501050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7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9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11994010750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9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3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89042615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8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8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9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诺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2021994100417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5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7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8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会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1011536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4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89111405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6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7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2042555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3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1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8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1996122150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2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8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1996010900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5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7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远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41995062148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1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7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夢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5101630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11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4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1995040800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4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1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3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美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7041605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7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12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6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钰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1998072305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2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4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文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1998021800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5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5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丽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5110123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6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3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7321992030700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6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3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树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19970504541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10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2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6060605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8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12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1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11994012530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9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9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9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淑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5100575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8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4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1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1990022515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4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7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程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21991121986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6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4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圆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71987042754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4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2022040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4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红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30101702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5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敬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811989041635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6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笑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4271992091310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9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8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洋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4821995080844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4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10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86010140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5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11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雨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1995062850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6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1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临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6111005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6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11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优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61991041706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8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11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41988062371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11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梦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7321992111744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12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庆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2219920930084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5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3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慧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3092050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1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8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1101305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6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11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4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41992090781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3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妞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5051415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6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1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5050726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1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7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41996060635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1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3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樱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2110955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5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8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茹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5081950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8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11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7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821992012440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5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3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8291996012800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6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2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11993041320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1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1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晓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2071295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6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0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1989071640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2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锦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5051295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3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4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1010705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3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7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3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晓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6062410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3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2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11990040150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10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1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1992082650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10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4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亚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61214654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3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10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3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199511094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6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1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冬冬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5231992012184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8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8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8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5081845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8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4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7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艺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261992031056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8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6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1992092925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4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鑫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503154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5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3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金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2080770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6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3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姣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89062925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9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8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4110870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3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0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5040425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1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6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梦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5022710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6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4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宏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1100623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8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4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88080328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6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蓓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4052203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2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洋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4081255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5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11991042055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1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晓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41991021885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3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叶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1996032105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6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2010646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5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4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1992071915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8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12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3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冰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3011700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8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3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文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1062326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6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2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3071905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5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7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1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明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221990100362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2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0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0051025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10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9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3111010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8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8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8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仁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70813261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8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4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2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5091505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9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8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萌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221990032989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12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8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11998031100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2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晓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2100805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1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4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6021105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2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2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欣欣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512128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1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0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41996061545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1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春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1042326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2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11992092635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1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9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19940123402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8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11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9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88010523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12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6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欣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512101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2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方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199312083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3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4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晓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2041950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6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4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5231994053000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9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4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3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若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2021920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4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3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彩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1081206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4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3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2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811995041915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1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1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昝婷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4101415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1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0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40625202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7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0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梦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1993022000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119890910006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11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8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5032020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6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7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白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0032720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6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泽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5110470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12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4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2101260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9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9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3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8910101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2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2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可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1992022615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3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2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2072623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5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7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2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0070315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4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9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爨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1991071030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3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8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7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3031995110100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8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6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婷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811994022540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3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5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娟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419970617242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6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7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1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银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5221996010872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8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9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1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淑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0102355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3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10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9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琳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4090126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5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8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502054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1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7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晓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7081123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6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4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3031305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6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2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4070305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1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丹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7321993032532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7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9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8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4199406060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1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8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海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4013115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8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1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6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0080805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9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4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3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01209052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8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2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4021735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2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三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231994022500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11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1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7321991020704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3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7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青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5110670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5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7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寒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41995081290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2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41997110390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11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0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6041015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1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9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娇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89092805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7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林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40321506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1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4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4041195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6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江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606080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5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2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晓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2031315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11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1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慎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7251985022864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3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潇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4060465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1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凌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3081728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4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32819890611312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6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7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静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61106954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7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7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1988111335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9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8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素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2519880413334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6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2041315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11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丽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2030526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12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彤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5050110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7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2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梦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41994062532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4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楠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30821152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8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2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60807802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6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7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1990062950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8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6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连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231990021055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1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0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盼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291992052150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5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8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若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3121526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12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6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5061305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嵇晶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87020965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11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0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思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4101505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1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1988122835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5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8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冰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3112535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8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6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美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2030526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2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怡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2030426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8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玉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503214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3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0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241985101114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12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0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佰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4101223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12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8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敬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5080910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3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光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1987112450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亚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7040370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9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9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晓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89092415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6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兀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0120100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7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6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喜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2091500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2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3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0091323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5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3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苗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2051345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2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2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3211996052645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9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1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候晓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19920827402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4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1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6042905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3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7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勐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1050431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8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11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3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世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0011705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7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1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妮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7241992090331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3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9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雪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89102770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3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6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芳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1100210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4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3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敬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1987022854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2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2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慧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6080265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9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4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2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盼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0122923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5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1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501215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5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10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佳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1995031815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7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丽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221993081168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2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5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玄姣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0120355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3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7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4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732199202120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3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7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2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瑶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2091660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9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8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2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甜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89122728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8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9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2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营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85072000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3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爱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5110226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3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7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守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11992012540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5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2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亢培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0050223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7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12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2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7032515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9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9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0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青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006040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3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9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41990040514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3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1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1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杨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203080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10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1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6121305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12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9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孟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007057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3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9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7321999010300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4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7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咪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0011110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2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4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沛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111988102412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11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4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1990040665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9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3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1062905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3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021990060478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2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9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鑫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051999031535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11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9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0010515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6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5060405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5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2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淑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3030650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10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7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5221991071030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7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6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聪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11991042335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8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8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6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0110915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6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870114404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12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3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2051070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6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7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2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贵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3261991100928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7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2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1080105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5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0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玲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1992021325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3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8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0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倪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2020355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12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9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黎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00228112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11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0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佳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419940226072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2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佳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811987111001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2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0031905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6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飞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3031205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7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娟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0091570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5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僧晓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5082315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9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922199604010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9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瑰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41991110821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1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419940701902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1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811989060705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9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11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少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851987010465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9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11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梦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6041375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12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丽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2020903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106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艺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2073026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6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104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6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4090115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3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108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7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111996021001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106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5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11995082940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102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艳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1011336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105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8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891114202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104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5080360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6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10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7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娟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4010465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10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珊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1020900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112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1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媛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0012450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101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4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3080500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112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8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金燕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890129402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101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3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争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811992121975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104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1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志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3082405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6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111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2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89113005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106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41215002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8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10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4080305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11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冰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7042226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8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212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亚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41991122056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205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3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1994040605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6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209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2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5081905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201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小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2080605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205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2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伟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1052505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203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5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欣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199803253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205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7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佳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5102305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201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73219920219322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205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2052950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315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6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诗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60115312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8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314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0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261990051856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31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8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丽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1072870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5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314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7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倩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41994042224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7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316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3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田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41992041842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314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2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田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102071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314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0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6121010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313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欣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6121010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313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梦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5221988101510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5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315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3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媛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1993061305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315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3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宁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2092655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315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8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41996022700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315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4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茹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0031310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5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314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9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海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3199001050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315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8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姣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20811508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314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4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梦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41996120156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9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315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3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莎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891009312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314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1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41995101264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315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1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晓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3040345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312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艺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2041603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313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昭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211985012665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9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313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6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毋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2080803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314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6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蒙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3081815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315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9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亚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1199010104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314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2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2031840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313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1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405258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313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1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21199102126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3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312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9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金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1071080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313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6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佩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4112510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312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9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依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50517262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314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7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艺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503090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314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6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珊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1100305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314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0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1061200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313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4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佳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199205303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312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3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萌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511102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315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7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松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281996010965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314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茹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4090226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313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1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新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3061945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313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1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宜青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1199707260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9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31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1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鑫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6082723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313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青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50103502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7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314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7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国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40307501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31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2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晓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29198910010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315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4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198909075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415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3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萌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1010155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413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2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雅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5040960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415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6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洋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2070728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415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4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卓昕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3122825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413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7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211286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413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4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3031110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413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4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伟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41988102085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413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晓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4090726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6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414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乾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01228261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412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9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晴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2122710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9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414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5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兵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5092865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415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8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5092423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413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9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402288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413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5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艺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4021510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413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5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梦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5031955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4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414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4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8712261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413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7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119940210252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6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415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6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亚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107157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414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晓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87102910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6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514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7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益宣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1031910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512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6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522199205280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9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516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6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0112626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515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8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月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4010465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513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0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3052110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51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2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琼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4041145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7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514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9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江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281996031625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515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1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笑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1199307025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8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514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一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4091510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513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7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辉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86111955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513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6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211990020125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51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矗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261988100100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513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博奕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4101400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5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614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茂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1050640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61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6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志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1996063015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614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7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006281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613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4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瑞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2082445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613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0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洛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231996120905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614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6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梦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3082905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5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615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振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88110855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614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4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木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4111605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9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615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4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婧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1031910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614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3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悄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00810454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615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9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9281988080512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615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1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菲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311171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613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9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89111631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615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4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3041126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9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615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9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珊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1121910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615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9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4022203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614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1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409160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615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7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肖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231990041442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7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1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715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2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9011992100211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1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715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8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3042603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1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715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3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煜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5112050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1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714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9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豪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1990012045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9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1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714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95</w:t>
            </w:r>
          </w:p>
        </w:tc>
      </w:tr>
    </w:tbl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885"/>
        <w:gridCol w:w="2431"/>
        <w:gridCol w:w="1333"/>
        <w:gridCol w:w="1894"/>
        <w:gridCol w:w="1457"/>
      </w:tblGrid>
      <w:tr>
        <w:trPr>
          <w:trHeight w:val="540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示范区招聘教师参加面试资格确认人员名单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号</w:t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卫东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20507055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7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41607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云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5101265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41605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晨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605020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41603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叶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5122426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61610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2221994020264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61613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勇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20114155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61617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20114704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71614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飞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302085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71609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0070305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71611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方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1031455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116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1111515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205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展展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6080805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815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高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30215056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329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107154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4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711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亚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419870909352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217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40518034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522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若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4101700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119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琳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2041406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610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珍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5030528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1214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1990092040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8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414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海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119870210304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204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倩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4091123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325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4101005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306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雪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5221993090950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1005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舒舒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1082115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5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1027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3050103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602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醒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1994092000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526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1997082004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126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展展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1102523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6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330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琪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11991102430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80725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庆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2219920930084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530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慧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3092050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107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1101305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6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1107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41992090781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5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902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妞妞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5051415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630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5050726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101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41996060635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1022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樱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2110955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515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茹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5081950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8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1115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82199201244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529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8291996012800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614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11993041320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1130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晓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2071295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622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1989071640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212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锦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5051295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302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1010705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702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晓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6062410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313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11990040150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1011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1992082650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1009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亚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61214654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1013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199511094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0617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彤彤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5050110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701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梦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41994062532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1001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楠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30821152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821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婧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60807802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612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1990062950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818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连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231990021055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103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盼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291992052150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517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若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3121526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1215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5061305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130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嵇晶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87020965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5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1103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思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4101505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106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1988122835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0516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丽娜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2020903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10608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艺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2073026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6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10403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4090115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10827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冰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7042226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8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21223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亚飞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41991122056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20502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1994040605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6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20909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2052950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31507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诗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60115312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8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31419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261990051856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31321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丽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1072870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5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31430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倩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41994042224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7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31601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田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41992041842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4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31411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田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1020710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31405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雯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6121010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31324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欣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6121010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31322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梦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5221988101510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5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31501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媛媛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1993061305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31521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宁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2092655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31525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41996022700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31527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茹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0031310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5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31413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海霞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23199001050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31511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1989090750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41523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萌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1010155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41302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雅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504096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7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41530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洋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2070728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4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41513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卓昕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21993122825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41327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2112860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41316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3031110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41317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伟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41988102085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41306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晓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4090726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6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41414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晓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87102910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6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51415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益宣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1031910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3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51226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522199205280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9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51602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沛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0112626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4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51512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月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4010465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51311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3052110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51330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博奕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4101400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5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61412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茂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1050640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61320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志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021996063015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61404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肖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231990041442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1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71503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9011992100211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1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71504</w:t>
            </w:r>
          </w:p>
        </w:tc>
      </w:tr>
      <w:tr>
        <w:trPr>
          <w:trHeight w:val="3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东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3042603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1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71526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80" w:before="768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480" w:before="768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olor w:val="000000"/>
          <w:sz w:val="32"/>
          <w:szCs w:val="32"/>
          <w:shd w:fill="FFFFFF" w:val="clear"/>
        </w:rPr>
      </w:r>
    </w:p>
    <w:p>
      <w:pPr>
        <w:pStyle w:val="Normal"/>
        <w:ind w:firstLine="22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三门峡市城乡一体化示范区教育文化局</w:t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19">
    <w:name w:val="hover19"/>
    <w:basedOn w:val="Style14"/>
    <w:qFormat/>
    <w:rPr>
      <w:color w:val="FFFFFF"/>
    </w:rPr>
  </w:style>
  <w:style w:type="character" w:styleId="Firstchild">
    <w:name w:val="first-child"/>
    <w:basedOn w:val="Style14"/>
    <w:qFormat/>
    <w:rPr>
      <w:color w:val="FFFFFF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irstchild1">
    <w:name w:val="first-chil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9-08-09T09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