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75"/>
        <w:gridCol w:w="1875"/>
        <w:gridCol w:w="2445"/>
        <w:gridCol w:w="2265"/>
      </w:tblGrid>
      <w:tr>
        <w:trPr>
          <w:trHeight w:val="104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门峡市城乡一体化示范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引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层次及急需紧缺人才进入考察人员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45465</wp:posOffset>
                      </wp:positionV>
                      <wp:extent cx="96139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38.2pt;mso-wrap-distance-left:9.05pt;mso-wrap-distance-right:9.05pt;mso-wrap-distance-top:0pt;mso-wrap-distance-bottom:0pt;margin-top:-42.9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雅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嘉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8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符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2019040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0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钊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7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昭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安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5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9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6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5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子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1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9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宇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85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3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亚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39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5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