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u w:val="none"/>
        </w:rPr>
        <w:t>年度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u w:val="none"/>
          <w:lang w:eastAsia="zh-CN"/>
        </w:rPr>
        <w:t>三门峡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u w:val="none"/>
        </w:rPr>
        <w:t>事业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val="en-US" w:eastAsia="zh-CN"/>
        </w:rPr>
        <w:t>职称晋升评审计划备案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u w:val="none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中小学教师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537781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4"/>
                              <w:gridCol w:w="4691"/>
                              <w:gridCol w:w="1035"/>
                              <w:gridCol w:w="1065"/>
                              <w:gridCol w:w="9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年度评审计划备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河南省灵宝市第五高级中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灵宝市大王镇第一初级中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灵宝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大王镇第五初级中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灵宝市大王镇第一小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灵宝市阳店镇第一初级中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灵宝市阳店镇中心小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228pt;mso-wrap-distance-left:9pt;mso-wrap-distance-right:9pt;mso-wrap-distance-top:0pt;mso-wrap-distance-bottom:0pt;margin-top:29.7pt;mso-position-vertical-relative:text;margin-left:8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4"/>
                        <w:gridCol w:w="4691"/>
                        <w:gridCol w:w="1035"/>
                        <w:gridCol w:w="1065"/>
                        <w:gridCol w:w="96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年度评审计划备案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河南省灵宝市第五高级中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灵宝市大王镇第一初级中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灵宝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大王镇第五初级中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灵宝市大王镇第一小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灵宝市阳店镇第一初级中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灵宝市阳店镇中心小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农业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5377815" cy="181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4"/>
                              <w:gridCol w:w="4691"/>
                              <w:gridCol w:w="1035"/>
                              <w:gridCol w:w="1065"/>
                              <w:gridCol w:w="9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年度评审计划备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阳店镇人民政府（事业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大王镇人民政府（事业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三门峡市城乡一体化示范区农业农村服务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42.95pt;mso-wrap-distance-left:9pt;mso-wrap-distance-right:9pt;mso-wrap-distance-top:0pt;mso-wrap-distance-bottom:0pt;margin-top:29.7pt;mso-position-vertical-relative:text;margin-left:8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4"/>
                        <w:gridCol w:w="4691"/>
                        <w:gridCol w:w="1035"/>
                        <w:gridCol w:w="1065"/>
                        <w:gridCol w:w="96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年度评审计划备案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阳店镇人民政府（事业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大王镇人民政府（事业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三门峡市城乡一体化示范区农业农村服务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卫生类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5377815" cy="1095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4"/>
                              <w:gridCol w:w="4616"/>
                              <w:gridCol w:w="1020"/>
                              <w:gridCol w:w="1155"/>
                              <w:gridCol w:w="9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年度评审计划备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大王镇中心卫生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86.25pt;mso-wrap-distance-left:9pt;mso-wrap-distance-right:9pt;mso-wrap-distance-top:0pt;mso-wrap-distance-bottom:0pt;margin-top:29.7pt;mso-position-vertical-relative:text;margin-left:8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4"/>
                        <w:gridCol w:w="4616"/>
                        <w:gridCol w:w="1020"/>
                        <w:gridCol w:w="1155"/>
                        <w:gridCol w:w="96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年度评审计划备案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大王镇中心卫生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机关直属服务性事业单位类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5377815" cy="145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4"/>
                              <w:gridCol w:w="4691"/>
                              <w:gridCol w:w="1035"/>
                              <w:gridCol w:w="1065"/>
                              <w:gridCol w:w="9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年度评审计划备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三门峡市城乡一体化示范区城市管理综合执法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三门峡市城乡一体化示范区招商一局、招商二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4.6pt;mso-wrap-distance-left:9pt;mso-wrap-distance-right:9pt;mso-wrap-distance-top:0pt;mso-wrap-distance-bottom:0pt;margin-top:29.7pt;mso-position-vertical-relative:text;margin-left:8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4"/>
                        <w:gridCol w:w="4691"/>
                        <w:gridCol w:w="1035"/>
                        <w:gridCol w:w="1065"/>
                        <w:gridCol w:w="96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年度评审计划备案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副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三门峡市城乡一体化示范区城市管理综合执法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三门峡市城乡一体化示范区招商一局、招商二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6:00Z</dcterms:created>
  <dc:creator>微软用户</dc:creator>
  <dc:description/>
  <dc:language>en-US</dc:language>
  <cp:lastModifiedBy>ớ ₃ờ</cp:lastModifiedBy>
  <cp:lastPrinted>2020-08-19T09:05:00Z</cp:lastPrinted>
  <dcterms:modified xsi:type="dcterms:W3CDTF">2020-08-19T03:25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