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食品安全监督抽检合格产品信息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40"/>
        <w:gridCol w:w="1470"/>
        <w:gridCol w:w="1545"/>
        <w:gridCol w:w="1350"/>
        <w:gridCol w:w="900"/>
        <w:gridCol w:w="900"/>
        <w:gridCol w:w="2310"/>
        <w:gridCol w:w="975"/>
        <w:gridCol w:w="2100"/>
        <w:gridCol w:w="660"/>
      </w:tblGrid>
      <w:tr>
        <w:trPr>
          <w:trHeight w:val="5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检查实施主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被抽检单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被抽检食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抽检产品生产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抽检产品批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抽检产品规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检验依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检验结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检查机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市场监督管理局城乡一体化示范区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宝市大王镇第五初级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监督抽检实施细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测技术检测服务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市场监督管理局城乡一体化示范区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宝市大王镇第五初级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死面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监督抽检实施细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测技术检测服务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市场监督管理局城乡一体化示范区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宝市大王镇第五初级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监督抽检实施细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测技术检测服务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市场监督管理局城乡一体化示范区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宝市大王镇第五初级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监督抽检实施细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测技术检测服务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市场监督管理局城乡一体化示范区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宝市大王镇第五初级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监督抽检实施细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测技术检测服务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市场监督管理局城乡一体化示范区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宝市大王镇第五初级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监督抽检实施细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测技术检测服务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市场监督管理局城乡一体化示范区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宝市大王镇第五初级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监督抽检实施细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测技术检测服务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市场监督管理局城乡一体化示范区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宝市大王镇第五初级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监督抽检实施细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测技术检测服务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市场监督管理局城乡一体化示范区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宝市大王镇第五初级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监督抽检实施细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测技术检测服务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市场监督管理局城乡一体化示范区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宝市大王镇第五初级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监督抽检实施细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测技术检测服务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市场监督管理局城乡一体化示范区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宝市大王镇枣乡盛源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监督抽检实施细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测技术检测服务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市场监督管理局城乡一体化示范区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宝市大王镇枣乡盛源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监督抽检实施细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测技术检测服务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市场监督管理局城乡一体化示范区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宝市大王镇枣乡盛源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监督抽检实施细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测技术检测服务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市场监督管理局城乡一体化示范区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宝市大王镇枣乡盛源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监督抽检实施细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测技术检测服务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市场监督管理局城乡一体化示范区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宝市大王镇枣乡盛源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监督抽检实施细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测技术检测服务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市场监督管理局城乡一体化示范区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宝市大王镇枣乡盛源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监督抽检实施细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测技术检测服务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市场监督管理局城乡一体化示范区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宝市大王镇第一初级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监督抽检实施细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测技术检测服务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市场监督管理局城乡一体化示范区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宝市大王镇第一初级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监督抽检实施细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测技术检测服务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市场监督管理局城乡一体化示范区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宝市大王镇第一初级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监督抽检实施细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测技术检测服务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市场监督管理局城乡一体化示范区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宝市大王镇第一初级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监督抽检实施细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测技术检测服务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市场监督管理局城乡一体化示范区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宝市大王镇第一初级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监督抽检实施细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测技术检测服务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市场监督管理局城乡一体化示范区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宝市大王镇第一初级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5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监督抽检实施细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测技术检测服务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3:44:00Z</dcterms:created>
  <dc:creator>greatwall</dc:creator>
  <dc:description/>
  <dc:language>en-US</dc:language>
  <cp:lastModifiedBy>Administrator</cp:lastModifiedBy>
  <dcterms:modified xsi:type="dcterms:W3CDTF">2023-08-16T03:2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5B34A297B408A97858D316BB6BD9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