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280" w:after="2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  <w:lang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2B2B2B"/>
          <w:sz w:val="44"/>
          <w:szCs w:val="44"/>
          <w:shd w:fill="FFFFFF" w:val="clear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  <w:shd w:fill="FFFFFF" w:val="clear"/>
          <w:lang w:eastAsia="zh-CN"/>
        </w:rPr>
        <w:t>三门峡市城乡一体化示范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  <w:shd w:fill="FFFFFF" w:val="clear"/>
          <w:lang w:eastAsia="zh-CN"/>
        </w:rPr>
        <w:t>财政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2B2B2B"/>
          <w:sz w:val="44"/>
          <w:szCs w:val="44"/>
          <w:shd w:fill="FFFFFF" w:val="clear"/>
        </w:rPr>
        <w:t>部门预算情况说明</w:t>
      </w:r>
    </w:p>
    <w:p>
      <w:pPr>
        <w:pStyle w:val="Normal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cs="仿宋_GB2312"/>
          <w:bCs/>
          <w:kern w:val="2"/>
          <w:sz w:val="32"/>
          <w:szCs w:val="32"/>
        </w:rPr>
      </w:pPr>
      <w:r>
        <w:rPr>
          <w:rFonts w:cs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960"/>
        <w:rPr>
          <w:rFonts w:cs="仿宋_GB2312"/>
          <w:bCs/>
          <w:kern w:val="2"/>
          <w:sz w:val="32"/>
          <w:szCs w:val="32"/>
        </w:rPr>
      </w:pPr>
      <w:r>
        <w:rPr>
          <w:rFonts w:cs="仿宋_GB2312"/>
          <w:bCs/>
          <w:kern w:val="2"/>
          <w:sz w:val="32"/>
          <w:szCs w:val="32"/>
        </w:rPr>
        <w:t>名称：</w:t>
      </w:r>
      <w:bookmarkStart w:id="0" w:name="BOOK_DANWEI"/>
      <w:r>
        <w:rPr>
          <w:rFonts w:cs="仿宋_GB2312"/>
          <w:bCs/>
          <w:kern w:val="2"/>
          <w:sz w:val="32"/>
          <w:szCs w:val="32"/>
        </w:rPr>
        <w:t>三门峡市城乡一体化示范区财政局</w:t>
      </w:r>
      <w:bookmarkEnd w:id="0"/>
      <w:r>
        <w:rPr>
          <w:rFonts w:cs="仿宋_GB2312"/>
          <w:bCs/>
          <w:kern w:val="2"/>
          <w:sz w:val="32"/>
          <w:szCs w:val="32"/>
        </w:rPr>
        <w:t>（公章）</w:t>
      </w:r>
    </w:p>
    <w:p>
      <w:pPr>
        <w:pStyle w:val="Normal"/>
        <w:widowControl w:val="false"/>
        <w:spacing w:lineRule="auto" w:line="360"/>
        <w:rPr>
          <w:rFonts w:cs="Arial;Nimbus Roman No9 L"/>
          <w:bCs/>
          <w:kern w:val="2"/>
          <w:sz w:val="32"/>
          <w:szCs w:val="32"/>
        </w:rPr>
      </w:pPr>
      <w:r>
        <w:rPr>
          <w:rFonts w:cs="Arial;Nimbus Roman No9 L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2080"/>
        <w:rPr>
          <w:rFonts w:cs="仿宋_GB2312"/>
          <w:bCs/>
          <w:kern w:val="2"/>
          <w:sz w:val="32"/>
          <w:szCs w:val="32"/>
        </w:rPr>
      </w:pPr>
      <w:r>
        <w:rPr>
          <w:rFonts w:cs="仿宋_GB2312"/>
          <w:bCs/>
          <w:kern w:val="2"/>
          <w:sz w:val="32"/>
          <w:szCs w:val="32"/>
        </w:rPr>
        <w:t>单位负责人：</w:t>
      </w:r>
      <w:bookmarkStart w:id="1" w:name="BOOK_DWFZR"/>
      <w:r>
        <w:rPr>
          <w:rFonts w:cs="仿宋_GB2312"/>
          <w:bCs/>
          <w:kern w:val="2"/>
          <w:sz w:val="32"/>
          <w:szCs w:val="32"/>
        </w:rPr>
        <w:t>李</w:t>
      </w:r>
      <w:r>
        <w:rPr>
          <w:rFonts w:cs="Calibri;DejaVu Sans" w:eastAsia="Calibri;DejaVu Sans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cs="仿宋_GB2312"/>
          <w:bCs/>
          <w:kern w:val="2"/>
          <w:sz w:val="32"/>
          <w:szCs w:val="32"/>
        </w:rPr>
        <w:t>岩</w:t>
      </w:r>
      <w:bookmarkEnd w:id="1"/>
    </w:p>
    <w:p>
      <w:pPr>
        <w:pStyle w:val="Normal"/>
        <w:widowControl w:val="false"/>
        <w:spacing w:lineRule="auto" w:line="360"/>
        <w:rPr>
          <w:rFonts w:cs="Arial;Nimbus Roman No9 L"/>
          <w:bCs/>
          <w:kern w:val="2"/>
          <w:sz w:val="32"/>
          <w:szCs w:val="32"/>
        </w:rPr>
      </w:pPr>
      <w:r>
        <w:rPr>
          <w:rFonts w:cs="Arial;Nimbus Roman No9 L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2080"/>
        <w:rPr>
          <w:rFonts w:cs="Arial;Nimbus Roman No9 L"/>
          <w:bCs/>
          <w:kern w:val="2"/>
          <w:sz w:val="32"/>
          <w:szCs w:val="32"/>
        </w:rPr>
      </w:pPr>
      <w:r>
        <w:rPr>
          <w:rFonts w:cs="仿宋_GB2312"/>
          <w:bCs/>
          <w:kern w:val="2"/>
          <w:sz w:val="32"/>
          <w:szCs w:val="32"/>
        </w:rPr>
        <w:t>财务负责人：</w:t>
      </w:r>
      <w:bookmarkStart w:id="2" w:name="BOOK_CWFZR"/>
      <w:r>
        <w:rPr>
          <w:rFonts w:cs="仿宋_GB2312"/>
          <w:bCs/>
          <w:kern w:val="2"/>
          <w:sz w:val="32"/>
          <w:szCs w:val="32"/>
        </w:rPr>
        <w:t>茹慧超</w:t>
      </w:r>
      <w:bookmarkEnd w:id="2"/>
    </w:p>
    <w:p>
      <w:pPr>
        <w:pStyle w:val="Normal"/>
        <w:widowControl w:val="false"/>
        <w:spacing w:lineRule="auto" w:line="360"/>
        <w:rPr>
          <w:rFonts w:cs="Arial;Nimbus Roman No9 L"/>
          <w:bCs/>
          <w:kern w:val="2"/>
          <w:sz w:val="32"/>
          <w:szCs w:val="32"/>
        </w:rPr>
      </w:pPr>
      <w:r>
        <w:rPr>
          <w:rFonts w:cs="Arial;Nimbus Roman No9 L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2080"/>
        <w:rPr>
          <w:rFonts w:cs="仿宋_GB2312"/>
          <w:bCs/>
          <w:kern w:val="2"/>
          <w:sz w:val="32"/>
          <w:szCs w:val="32"/>
        </w:rPr>
      </w:pPr>
      <w:r>
        <w:rPr>
          <w:rFonts w:cs="仿宋_GB2312"/>
          <w:bCs/>
          <w:kern w:val="2"/>
          <w:sz w:val="32"/>
          <w:szCs w:val="32"/>
        </w:rPr>
        <w:t>编制人：</w:t>
      </w:r>
      <w:bookmarkStart w:id="3" w:name="BOOK_BZR"/>
      <w:r>
        <w:rPr>
          <w:rFonts w:cs="Calibri;DejaVu Sans" w:eastAsia="Calibri;DejaVu Sans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cs="仿宋_GB2312"/>
          <w:bCs/>
          <w:kern w:val="2"/>
          <w:sz w:val="32"/>
          <w:szCs w:val="32"/>
        </w:rPr>
        <w:t>赵浩宇</w:t>
      </w:r>
      <w:bookmarkEnd w:id="3"/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eastAsia="zh-CN"/>
        </w:rPr>
        <w:t>城乡一体化示范区财政局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4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</w:rPr>
      </w:pPr>
      <w:r>
        <w:rPr>
          <w:rFonts w:eastAsia="仿宋" w:cs="方正小标宋简体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firstLine="44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2B2B2B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42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机构设施、职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机构设置及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产业集聚区财政局成立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1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两区套合后更名为三门峡市城乡一体化示范区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shd w:fill="FFFFFF" w:val="clear"/>
        </w:rPr>
        <w:t>财政局共有在编人员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shd w:fill="FFFFFF" w:val="clear"/>
        </w:rPr>
        <w:t>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其中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局机关行政人员在编在岗人员共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事业在编在岗人员共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人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财政局机关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内设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个科室，分别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对接三门峡市审计局，对口市财政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行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科、机关党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财政科研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基层财政管理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人事科、市财会培训中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个科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</w:rPr>
        <w:t>预算科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对口市财政局预算科、行政政法科、财政监督检查科、债务科、绩效科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财政信息管理中心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个科局室。以及示范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个预算单位预算批复、本级预算安排、业务科室本级安排、本级配套资金审核和下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2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国库科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口市财政局国库科、非税收入管理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科室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32"/>
          <w:szCs w:val="32"/>
          <w:lang w:val="en-US" w:eastAsia="zh-CN"/>
        </w:rPr>
        <w:t>债务科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对口市财政局债务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综合科：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对接三门峡市公共资源交易服务中心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门峡市审计局，对口市财政局农业一科（扶贫），农业二科、社保科、教育事业科、科技文化科、企业科、综合科、经济建设科、政府采购监管科、税政条法科、综合治税办公室、国际科、会计科、国有资本金融监管科、财政投资评审中心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农业综合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开发公司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个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金融贸易科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接市金融工作局，对口市财政局地方金融科、服务业科、自然资源和生态环境科、基层财政管理科（农村综合改革办公室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科室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20" w:before="0" w:after="0"/>
        <w:ind w:righ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国库集中支付中心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接市国资委，对口市财政局国库集中支付中心、行政事业资产管理科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科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（二）主要职责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一）拟订财税发展战略、规划和改革方案并组织实施；分析预测财政经济形势，提出运用财税政策实施经济调控和综合平衡社会财力的建议；完善鼓励公益事业发展的财税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二）贯彻执行国家财政、税收、财务、会计管理的法律法规及规章制度；制定财政、预算、财务、会计管理等方面制度及实施方案，并监督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三）拟订财政收入分配方案，承担财政预算管理的责任：负责编制年度区级预算草案并组织执行，汇编全区年度预算草案；受区政府委托，向市人民代表大会报告年度预算及其执行情况，向市人大常委会报告决算；组织制定经费开支标准、定额，承担项目库管理工作；实行全口径预算管理；负责审核批复部门（单位）的年度预决算；全面推进绩效预算改革，开展绩效评价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四）承担财政体制管理的责任。研究提出地方财政管理体制、县乡财政管理体制改革的建设性意见；完善地方转移支付制度，办理转移支付事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五）承担财政国库管理的责任。负责拟订国库管理制度、国库集中收付制度并组织实施；指导和监督区级国库业务，建立预算执行动态监控体系；按规定开展国库现金管理，办理各项财政支出业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六）负责政府非税收入和政府性基金管理，按规定管理行政事业性收费，管理财政票据；监管彩票市场，按规定管理彩票资金；组织协调农村综合改革工作；拟定住房制度改革中财务管理制度；负责政府购买服务相关政策制定和组织管理；对地方承担出口退税事务实施监管，监督检查税收政策的执行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七）贯彻执行国家、省、市有关行政事业单位国有资产管理的法律、法规和政策；拟定行政事业单位国有资产管理制度办法并组织实施；会同有关部门研究制定行政事业单位国有资产配置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八）负责办理和监督区级财政的经济社会发展支出、区投资项目的财政拨款，参与拟定区建设投资的有关政策，制定基本建设财务制度；负责有关政策性补贴和专项储备资金财政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九）负责管理全区会计工作，监督和规范会计行为，组织实施国家统一的会计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十）贯彻执行政府采购政策，制定相关制度办法并监督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十一）监督检查财税法规、政策的执行情况，依法查处违反财经纪律的行为；反映财政收支管理中的重大问题，提出加强财政税收及财务会计管理的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十二）负责组织协调税务部门，加强综合治理，促进公平税负，提高收入质量，实现应收尽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十三）承办区委、区政府和上级主管部门交办的其他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单位此次预算公开只有财政局一个单位，没有二级预算单位，所公布的预算为单位全部汇总预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收入预算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支出预算总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与上年相比增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3.5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0.69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，主要原因为增加财政信息化建设项目预算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入预算总体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门峡市城乡一体化示范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收入预算总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政府性基金预算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；国有资本经营预算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；其他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支出预算总体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年支出合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380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73.1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14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6.9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政拔款收入支出预算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门峡市城乡一体化示范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一般公共预算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。政府性基金收支预算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。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年相比，一般公共预算收支预算增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3.5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0.69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，主要原因为增加财政信息化建设项目预算支出；政府性基金收支增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0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，主要原因：本单位未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支出预算情况说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520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。主要用于以下方面：一般公共服务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422.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81.15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；社会保障和就业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3.2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4.47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；卫生健康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18.1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3.49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；农林水事务支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4.3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4.68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基本支出预算情况说明和支出预算经济分类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80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其中：人员经费共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70.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主要包括：基本工资、津贴补贴、奖金、机关事业单位基本养老保险缴费、职业年金缴费、职工基本医疗保险缴费、公务员医疗补助缴费、住房公积金、福利费、其他工资福利支出、工会经费；公用经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8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主要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办公经费、印刷费、邮电费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务用车运行维护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照《财政部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支出经济分类科目改革方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通知》（财预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要求，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“三公”经费预算为公车运行经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。我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“三公”经费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“三公”经费支出预算数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因公出国（境）经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主要用于单位工作人员公务出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住宿费、旅费、伙食补助费、杂费、培训费等支出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我单位共计安排因公出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团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因公出国（境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次。预算数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主要原因是：目前没有需要出国（境）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主要用于按规定开支的各类公务接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含外宾接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支出。主要原因是：目前没有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务用车购置及运行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其中：公务用车购置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；公务用车运行维护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主要用于开展工作所需公务用车的燃料费、维修费、过路过桥费、保险费、安全奖励费用等支出。公务用车购置费预算数和公务用车运行维护费预算数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无变动。主要原因是：公务用车数量无变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重要事项的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机关运行经费支出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三门峡市城乡一体化示范区财政局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机关运行经费支出预算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80.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主要保障机关人员发放、机构正常运转及正常履职需要。与上年相比减少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4.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.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主要原因是响应建设节约型政府号召，缩减政府运行经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政府采购支出情况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Times New Roman;Nimbus Roman No9 L" w:cs="Times New Roman;Nimbus Roman No9 L"/>
          <w:kern w:val="0"/>
          <w:sz w:val="18"/>
          <w:lang w:val="zh-CN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度政府采购支出</w:t>
      </w:r>
      <w:r>
        <w:rPr>
          <w:rFonts w:ascii="仿宋_GB2312" w:hAnsi="仿宋_GB2312" w:cs="仿宋_GB2312" w:eastAsia="仿宋_GB2312"/>
          <w:sz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lang w:val="en-US"/>
        </w:rPr>
        <w:t>总额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、政府采购工程支出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、政府采购服务支出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lang w:val="en-US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lang w:val="en-US"/>
        </w:rPr>
        <w:t>0%</w:t>
      </w:r>
      <w:r>
        <w:rPr>
          <w:rFonts w:ascii="仿宋_GB2312" w:hAnsi="仿宋_GB2312" w:cs="仿宋_GB2312" w:eastAsia="仿宋_GB2312"/>
          <w:sz w:val="32"/>
          <w:lang w:val="en-US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，我单位对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个项目进行了预算绩效评价，涉及资金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（四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负责管理的专项转移支付项目共有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项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为方便开展工作，三门峡市城乡一体化示范区财政局目前在使用公车一辆，型号为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BH7200AY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黑色现代，入账价值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3550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  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一、财政拨款收入：是指区级财政当年拨付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二、事业收入：是指事业单位开展专业活动及辅助活动所取得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三、其他收入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六、项目支出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8:00Z</dcterms:created>
  <dc:creator>小可爱</dc:creator>
  <dc:description/>
  <dc:language>en-US</dc:language>
  <cp:lastModifiedBy>greatwall</cp:lastModifiedBy>
  <cp:lastPrinted>2023-05-24T19:44:00Z</cp:lastPrinted>
  <dcterms:modified xsi:type="dcterms:W3CDTF">2023-09-27T16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1EE5EB8547FA99AEAD7BC0A6D41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