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三门峡市城乡一体化示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教育文化局预算公开说明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目录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一部分　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概况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要职责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所属</w:t>
      </w:r>
      <w:r>
        <w:rPr>
          <w:rFonts w:ascii="仿宋" w:hAnsi="仿宋" w:cs="仿宋" w:eastAsia="仿宋"/>
          <w:color w:val="000000"/>
          <w:sz w:val="32"/>
          <w:szCs w:val="32"/>
        </w:rPr>
        <w:t>预算单位构成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　　第二部分　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度部门预算情况说明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　　第三部分　名词解释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附件：三门峡市城乡一体化示范区教育文化局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一、部门收支预算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二、部门收入预算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三、部门支出预算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四、财政拨款收支预算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一般公共预算支出预算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一般公共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color w:val="000000"/>
          <w:sz w:val="32"/>
          <w:szCs w:val="32"/>
        </w:rPr>
        <w:t>支出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七、支出经济分类汇总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八、一般公共预算“三公”经费预算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、政府性基金支出预算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支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预算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一、部门（单位）整体绩效目标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二、部门预算项目绩效目标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能</w:t>
      </w:r>
    </w:p>
    <w:p>
      <w:pPr>
        <w:pStyle w:val="Style15"/>
        <w:numPr>
          <w:ilvl w:val="0"/>
          <w:numId w:val="3"/>
        </w:numPr>
        <w:shd w:fill="FFFFFF" w:val="clear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构设置情况</w:t>
      </w:r>
    </w:p>
    <w:p>
      <w:pPr>
        <w:pStyle w:val="Style15"/>
        <w:shd w:fill="FFFFFF" w:val="clear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机构设置</w:t>
      </w:r>
    </w:p>
    <w:p>
      <w:pPr>
        <w:pStyle w:val="Style15"/>
        <w:shd w:fill="FFFFFF" w:val="clear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门峡市城乡一体化示范区共有公办普通高中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所，民办高中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所，公办初中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所（其中九年一贯制学校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所），民办初中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所（九年一贯制学校），公办小学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所（其中九年一贯制学校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所），民办小学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所（九年一贯制学校），公办幼儿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所，民办幼儿园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所；另有教育管理行政单位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总计机构</w:t>
      </w:r>
      <w:r>
        <w:rPr>
          <w:rFonts w:eastAsia="仿宋" w:cs="仿宋" w:ascii="仿宋" w:hAnsi="仿宋"/>
          <w:color w:val="000000"/>
          <w:sz w:val="32"/>
          <w:szCs w:val="32"/>
        </w:rPr>
        <w:t>47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Style15"/>
        <w:numPr>
          <w:ilvl w:val="0"/>
          <w:numId w:val="5"/>
        </w:numPr>
        <w:shd w:fill="FFFFFF" w:val="clear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机关在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劳务派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；辖区各学段在职教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退休教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</w:t>
      </w:r>
    </w:p>
    <w:p>
      <w:pPr>
        <w:pStyle w:val="Style15"/>
        <w:numPr>
          <w:ilvl w:val="0"/>
          <w:numId w:val="3"/>
        </w:numPr>
        <w:shd w:fill="FFFFFF" w:val="clear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职责</w:t>
      </w:r>
    </w:p>
    <w:p>
      <w:pPr>
        <w:pStyle w:val="Style15"/>
        <w:numPr>
          <w:ilvl w:val="0"/>
          <w:numId w:val="0"/>
        </w:numPr>
        <w:shd w:fill="FFFFFF" w:val="clear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育文化局主要负责贯彻落实上级教育、文化、体育有关政策和要求，指导和管理辖区教育教学和文化、体育事业工作。</w:t>
      </w:r>
    </w:p>
    <w:p>
      <w:pPr>
        <w:pStyle w:val="Style15"/>
        <w:shd w:fill="FFFFFF" w:val="clear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贯彻执行上级有关教育工作的法律、法规、方针和政策；研究拟订全区教育改革与发展规划，并负责指导、协调、督促落实。</w:t>
      </w:r>
    </w:p>
    <w:p>
      <w:pPr>
        <w:pStyle w:val="Style15"/>
        <w:shd w:fill="FFFFFF" w:val="clear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负责各级各类教育、文化、体育工作的统筹规划和协调管理，拟订长远规划和年度计划并组织实施。</w:t>
      </w:r>
    </w:p>
    <w:p>
      <w:pPr>
        <w:pStyle w:val="Style15"/>
        <w:shd w:fill="FFFFFF" w:val="clear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指导各级各类学校的德育、智育、体育、美育、劳动教育、艺术教育、国防教育和法制教育工作；指导学校开展教育教学研究；统筹规划、协调指导远程教育和教育信息化工作。</w:t>
      </w:r>
    </w:p>
    <w:p>
      <w:pPr>
        <w:pStyle w:val="Style15"/>
        <w:shd w:fill="FFFFFF" w:val="clear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主管全区教育工作；负责教育系统的表彰奖励；归口管理教师和教育管理人员继续教育；指导学校内部人事与分配制度改革。</w:t>
      </w:r>
    </w:p>
    <w:p>
      <w:pPr>
        <w:pStyle w:val="Style15"/>
        <w:shd w:fill="FFFFFF" w:val="clear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负责全</w:t>
      </w:r>
      <w:r>
        <w:rPr>
          <w:rFonts w:ascii="仿宋" w:hAnsi="仿宋" w:cs="仿宋" w:eastAsia="仿宋"/>
          <w:color w:val="000000"/>
          <w:sz w:val="32"/>
          <w:szCs w:val="32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教育系统安全和维护稳定工作；会同有关部门开展学校安全、学校及周边环境治理、预防青少年犯罪工作；指导、协调教育系统重大安全事故的处理。</w:t>
      </w:r>
    </w:p>
    <w:p>
      <w:pPr>
        <w:pStyle w:val="Style15"/>
        <w:shd w:fill="FFFFFF" w:val="clear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负责各类教育招生、考试工作。</w:t>
      </w:r>
    </w:p>
    <w:p>
      <w:pPr>
        <w:pStyle w:val="Style15"/>
        <w:shd w:fill="FFFFFF" w:val="clear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负责各级拨付教育、文化、体育经费的统筹管理，参与拟订教育经费筹集、教育拨款、教育基建投资政策，指导学校后勤管理，监测检查学校教育投入情</w:t>
      </w:r>
      <w:r>
        <w:rPr>
          <w:rFonts w:ascii="仿宋" w:hAnsi="仿宋" w:cs="仿宋" w:eastAsia="仿宋"/>
          <w:color w:val="000000"/>
          <w:sz w:val="32"/>
          <w:szCs w:val="32"/>
        </w:rPr>
        <w:t>况，负责教育基本情况的统计和分析。</w:t>
      </w:r>
    </w:p>
    <w:p>
      <w:pPr>
        <w:pStyle w:val="Style15"/>
        <w:shd w:fill="FFFFFF" w:val="clear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）主管全区文化工作；负责</w:t>
      </w:r>
      <w:r>
        <w:rPr>
          <w:rFonts w:ascii="仿宋" w:hAnsi="仿宋" w:cs="仿宋" w:eastAsia="仿宋"/>
          <w:color w:val="000000"/>
          <w:sz w:val="32"/>
          <w:szCs w:val="32"/>
        </w:rPr>
        <w:t>落实基层公共文化服务体系建设</w:t>
      </w:r>
      <w:r>
        <w:rPr>
          <w:rFonts w:ascii="仿宋" w:hAnsi="仿宋" w:cs="仿宋" w:eastAsia="仿宋"/>
          <w:color w:val="000000"/>
          <w:sz w:val="32"/>
          <w:szCs w:val="32"/>
        </w:rPr>
        <w:t>、落实</w:t>
      </w:r>
      <w:r>
        <w:rPr>
          <w:rFonts w:ascii="仿宋" w:hAnsi="仿宋" w:cs="仿宋" w:eastAsia="仿宋"/>
          <w:color w:val="000000"/>
          <w:sz w:val="32"/>
          <w:szCs w:val="32"/>
        </w:rPr>
        <w:t>各项文化惠民政策</w:t>
      </w:r>
      <w:r>
        <w:rPr>
          <w:rFonts w:ascii="仿宋" w:hAnsi="仿宋" w:cs="仿宋" w:eastAsia="仿宋"/>
          <w:color w:val="000000"/>
          <w:sz w:val="32"/>
          <w:szCs w:val="32"/>
        </w:rPr>
        <w:t>；指导开展</w:t>
      </w:r>
      <w:r>
        <w:rPr>
          <w:rFonts w:ascii="仿宋" w:hAnsi="仿宋" w:cs="仿宋" w:eastAsia="仿宋"/>
          <w:color w:val="000000"/>
          <w:sz w:val="32"/>
          <w:szCs w:val="32"/>
        </w:rPr>
        <w:t>开展群众文化体育活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）落实国家语言文字工作的方针、政策；负责普通话推广工作。</w:t>
      </w:r>
    </w:p>
    <w:p>
      <w:pPr>
        <w:pStyle w:val="Style15"/>
        <w:shd w:fill="FFFFFF" w:val="clear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）承办管委会交办的其他事项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部门预算构成</w:t>
      </w:r>
    </w:p>
    <w:p>
      <w:pPr>
        <w:pStyle w:val="Style15"/>
        <w:shd w:fill="FFFFFF" w:val="clear"/>
        <w:ind w:left="0" w:right="0" w:firstLine="640"/>
        <w:rPr>
          <w:rStyle w:val="StrongEmphasis"/>
          <w:rFonts w:ascii="仿宋" w:hAnsi="仿宋" w:eastAsia="仿宋" w:cs="宋体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单位此次预算公开只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教育文化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个单位，没有二级预算单位，所公布的预算为单位全部汇总预算。</w:t>
      </w:r>
      <w:r>
        <w:br w:type="page"/>
      </w:r>
    </w:p>
    <w:p>
      <w:pPr>
        <w:pStyle w:val="Normal"/>
        <w:numPr>
          <w:ilvl w:val="0"/>
          <w:numId w:val="0"/>
        </w:numPr>
        <w:ind w:left="640"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二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度部门预算情况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部门收支预算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门峡市城乡一体化示范区教育文化局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</w:rPr>
        <w:t>1319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</w:rPr>
        <w:t>1319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相比，收、支总计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8.66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.5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补发上年工资、津补贴等，基本支出增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</w:rPr>
        <w:t>三门峡市城乡一体化示范区教育文化局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</w:rPr>
        <w:t>1319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收入</w:t>
      </w:r>
      <w:r>
        <w:rPr>
          <w:rFonts w:eastAsia="仿宋" w:cs="仿宋" w:ascii="仿宋" w:hAnsi="仿宋"/>
          <w:color w:val="000000"/>
          <w:sz w:val="32"/>
          <w:szCs w:val="32"/>
        </w:rPr>
        <w:t>1319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预算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其他收入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</w:rPr>
        <w:t>三门峡市城乡一体化示范区教育文化局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</w:rPr>
        <w:t>1319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195.1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.4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.75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5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　　四、财政拨款收支总体情况说明</w:t>
      </w:r>
    </w:p>
    <w:p>
      <w:pPr>
        <w:pStyle w:val="Normal"/>
        <w:ind w:firstLine="651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门峡市城乡一体化示范区教育文化局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</w:rPr>
        <w:t>1319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政府性基金收支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8.66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.5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补发上年工资、津补贴等，基本支出增加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府性基金收支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主要原因：本单位未使用政府性基金预算拨款安排的支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　　三门峡市城乡一体化示范区教育文化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一般公共预算</w:t>
      </w:r>
      <w:r>
        <w:rPr>
          <w:rFonts w:ascii="仿宋" w:hAnsi="仿宋" w:cs="仿宋" w:eastAsia="仿宋"/>
          <w:color w:val="000000"/>
          <w:sz w:val="32"/>
          <w:szCs w:val="32"/>
        </w:rPr>
        <w:t>支出年初预算为</w:t>
      </w:r>
      <w:r>
        <w:rPr>
          <w:rFonts w:eastAsia="仿宋" w:cs="仿宋" w:ascii="仿宋" w:hAnsi="仿宋"/>
          <w:color w:val="000000"/>
          <w:sz w:val="32"/>
          <w:szCs w:val="32"/>
        </w:rPr>
        <w:t>1319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。主要用于以下方面：教育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195.9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.2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社会保障和就业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1.7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7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卫生健康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6.2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2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44.91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1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农林水事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8.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5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文化体育旅游与传媒支出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6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门峡市城乡一体化示范区教育文化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一般公共预算基本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195.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其中：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947.8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7.97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主要包括：基本工资、津贴补贴、奖金、绩效工资、机关事业单位基本养老保险缴费、职业年金缴费、医疗保险缴费、其他社会保障缴费、住房公积金、其他工资福利支出、其他对个人和家庭的补助支出；公用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7.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0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主要包括：在职人员定额公用经费和公务用车补贴等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支出预算经济分类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《财政部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财预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要求，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《支出经济分类汇总表》调整为按两套经济分类科目分别反映不同资金来源的全部预算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般公共预算“三公”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“三公”经费支出预算数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万元，保持持平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因公出国（境）经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费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用于单位工作人员公务出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境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的住宿费、旅费、伙食补助费、杂费、培训费等支出。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共计安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因公出国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团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，因公出国（境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次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预算数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主要原因是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目前没有需要出国（境）的业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公务接待费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用于按规定开支的各类公务接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外宾接待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支出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预算数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主要原因是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本单位公务接待统一由机关事务局安排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公务用车购置及运行费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其中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公务用车购置费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元；公务用车运行维护费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车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所辖学校资产，未录入我单位资产系统，经费由我单位拨付，</w:t>
      </w:r>
      <w:r>
        <w:rPr>
          <w:rFonts w:ascii="仿宋" w:hAnsi="仿宋" w:cs="仿宋" w:eastAsia="仿宋"/>
          <w:color w:val="000000"/>
          <w:sz w:val="32"/>
          <w:szCs w:val="32"/>
        </w:rPr>
        <w:t>主要用于开展工作所需公务用车的燃料费、维修费、过路过桥费、保险费、安全奖励费用等支出。公务用车购置费预算数和公务用车运行维护费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预算数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较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主要原因是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公务用车数量不变，运行维护费用不变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政府性基金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预算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政府性基金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排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较上年无变化。</w:t>
      </w:r>
      <w:r>
        <w:rPr>
          <w:rFonts w:ascii="仿宋" w:hAnsi="仿宋" w:cs="仿宋" w:eastAsia="仿宋"/>
          <w:color w:val="000000"/>
          <w:sz w:val="32"/>
          <w:szCs w:val="32"/>
        </w:rPr>
        <w:t>　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其他重要事项的情况说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机关运行经费支出情况</w:t>
      </w:r>
    </w:p>
    <w:p>
      <w:pPr>
        <w:pStyle w:val="Normal"/>
        <w:ind w:firstLine="64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门峡市城乡一体化示范区教育文化局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机关运行经费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费、电费、培训费以及公务接待费，与上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对比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单位机关人员较少，机关运行经费较为固定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政府采购支出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门峡市城乡一体化示范区教育文化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政府采购预算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其中：政府采购货物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政府采购工程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政府采购服务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绩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，我单位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项目进行了预算绩效评价，涉及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.7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，我部门纳入预算绩效管理的支出总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195.8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其中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612.3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公用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2.7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支出项目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，支出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.7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其中预算支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以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，支出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72.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ind w:firstLine="65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期末，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固定资产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.2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其中：通用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.7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家具、用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5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图书、档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车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所辖学校资产，未录入我单位资产系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其中：单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以上通用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以上专用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台（套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5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；我单位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三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一、财政拨款收入：是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级财政当年拨付的资金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；包括一般公共预算拨款、政府性基金预算拨款、国有资本经营预算拨款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弥补当年收支缺口的资金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七、“三公”经费：是指纳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级财政预算管理，部门使用财政拨款安排的因公出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境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费、公务用车购置及运行费和公务接待费。其中，因公出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境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费反映单位公务出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境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外宾接待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支出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八、机关运行经费：是指为保障行政单位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参照公务员法管理的事业单位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Bsharetext">
    <w:name w:val="bsharetext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u w:val="none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dc:language>en-US</dc:language>
  <cp:lastModifiedBy>Administrator</cp:lastModifiedBy>
  <cp:lastPrinted>2023-05-15T09:58:00Z</cp:lastPrinted>
  <dcterms:modified xsi:type="dcterms:W3CDTF">2023-09-28T02:45:55Z</dcterms:modified>
  <cp:revision>68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2B7500C3B4A958FDA89C4EB3EF357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