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ind w:left="0"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三门峡市城乡一体化示范区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区</w:t>
      </w:r>
      <w:r>
        <w:rPr>
          <w:rFonts w:ascii="文星标宋" w:hAnsi="文星标宋" w:cs="文星标宋" w:eastAsia="文星标宋"/>
          <w:sz w:val="44"/>
          <w:szCs w:val="44"/>
        </w:rPr>
        <w:t>、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镇</w:t>
      </w:r>
      <w:r>
        <w:rPr>
          <w:rFonts w:ascii="文星标宋" w:hAnsi="文星标宋" w:cs="文星标宋" w:eastAsia="文星标宋"/>
          <w:sz w:val="44"/>
          <w:szCs w:val="44"/>
        </w:rPr>
        <w:t>两级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ind w:left="0"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河长名单的公示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ind w:left="0" w:firstLine="8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省市河长制工作要求，现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示范区区、镇两级河长向社会公示。</w:t>
      </w:r>
    </w:p>
    <w:tbl>
      <w:tblPr>
        <w:tblW w:w="8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89"/>
        <w:gridCol w:w="1344"/>
        <w:gridCol w:w="1260"/>
        <w:gridCol w:w="3141"/>
      </w:tblGrid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制责任段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第一总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韩际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总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河示范区段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朱乙河示范区段、三门峡市城市引水管线示范区段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荆栓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干涧河示范区段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任鸿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好阳河示范区段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宇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乾河示范区段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立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淄阳河示范区段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禹王路街道办事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莫凯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河禹王路街道办事处段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禹王路街道办事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嘉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淄阳河禹王路街道办事处段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禹王路街道办事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安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干涧河禹王路街道办事处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好阳河禹王路街道办事处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门峡市城市引水管线禹王路街道办事处段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阳店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孙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好阳河阳店镇段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阳店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赞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朱乙河阳店镇段、三门峡市城市引水管线阳店镇段</w:t>
            </w:r>
          </w:p>
        </w:tc>
      </w:tr>
      <w:tr>
        <w:trPr>
          <w:trHeight w:val="4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阳店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乾河阳店镇段</w:t>
            </w:r>
          </w:p>
        </w:tc>
      </w:tr>
      <w:tr>
        <w:trPr>
          <w:trHeight w:val="4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大王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董军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河大王镇段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大王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狄秀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干涧河大王镇段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大王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赞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好阳河大王镇段、三门峡市城市引水管线大王镇段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示范区大王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毛琼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乾河大王镇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ind w:left="0"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640" w:hanging="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门峡市城乡一体化示范区河长制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right="1280" w:hanging="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spacing w:lineRule="exact" w:line="640"/>
      <w:ind w:firstLine="662"/>
      <w:jc w:val="both"/>
      <w:textAlignment w:val="auto"/>
    </w:pPr>
    <w:rPr>
      <w:rFonts w:ascii="Times New Roman" w:hAnsi="Times New Roman" w:eastAsia="仿宋_GB2312" w:cs="仿宋_GB2312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36:00Z</dcterms:created>
  <dc:creator>农业农村局</dc:creator>
  <dc:description/>
  <dc:language>en-US</dc:language>
  <cp:lastModifiedBy>Another</cp:lastModifiedBy>
  <cp:lastPrinted>2025-10-20T10:35:00Z</cp:lastPrinted>
  <dcterms:modified xsi:type="dcterms:W3CDTF">2025-10-20T02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0F4484690421E9D6FE42BAFD7F62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U4Y2NiNzM0ODViODQxOGQ0ZDI4NDk3OGQxOTQ5ZWYiLCJ1c2VySWQiOiI2NTU5ODAyMjgifQ==</vt:lpwstr>
  </property>
</Properties>
</file>